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br/>
        <w:t>Аннотация к рабочей программе 2 младшей группы «Паровози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на основе примерной основной общеобразовательной программы дошкольного образования «От рождения до школы», под редакцией Н.Е. Вераксы, Т.С.Комаровой, М.А.Васильевой, образовательной программы ДОУ. Программа  разработана в соответствии с Федеральным государственным стандартом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Срок реализации программы – 1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разработана в соответствии со следующими нормативными документ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1. Закон РФ от 29.12.2012 года № 273-ФЗ «Об образовании в Российской Федерации» (далее – закон РФ «Об образовании»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2. 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 3049-13, утверждённые постановлением Главного государственного санитарного врача Российской Федерации от «15» мая 2013 года № 26 (далее - СанПиН). 3. Примерная основная общеобразовательная программа дошкольного образования «От рождения до школы» Н. Е. Вераксы, Т. С. Комаровой, М. А. Васильевой, М., Мозаика – Синтез, 201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5. Приказ Минобрнауки РФ от 17.10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6. Основная образовательная программа МБДОУ ЦРР – детского сада №2 «Солнышко» с.Красно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ие программы определяют содержание и организацию образовательного процесса на уровне дошкольного учреждения. Обеспечивают развитие детей дошкольного возраста с учётом их психолого-возрастных и индивидуальных особенностей, учитывают интересы и потребности детей и родителей, воспитанников, приоритетные направления и культурно-образовательные трад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>Цели программы</w:t>
      </w:r>
      <w:r>
        <w:rPr>
          <w:color w:val="000000"/>
          <w:sz w:val="24"/>
          <w:szCs w:val="24"/>
          <w:lang w:eastAsia="ru-RU"/>
        </w:rPr>
        <w:t> 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; - развитие личности ребёнка, сохранение и укрепление здоровья детей, а также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творческая организация воспитательно-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- уважительное отношение к результатам детского творч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оказания помощи родителям (законным представителям) в воспитании детей, охране и укреплении их физического здоровь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- единство подходов к воспитанию детей в условиях ДОУ и семь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инципы и подходы к формированию рабочей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развивающего образования, целью которого является развитие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озитивной социализации ребёнка. Поддержка  индивидуальности  и инициативы детей  через создание условий  для свободного выбора детьми деятельности, участников совместной деятель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возрастной адекватности образования. Обязывает педагога осуществлять формирование способностей в соответствии с тенденциями возрастного развития занимающихся, т.е. применительно к естественно сменяющимся периодам онтогене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личностно – ориентированного взаимодействия. Находится в центре образования детей дошкольного возраста. Способ межличностного взаимодействия является важным компонентом образовательной среды и определяется, прежде всего, тем, как строятся взаимоотношения между педагогами и детьми. В рабочих программах заложено отношение к ребёнку как к равноценному партнёр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педагогики, согласно которому в процессе учебно-воспитательной работы с группой педагог взаимодействует с отдельными учащимися по индивидуальной модели, учитывая их личностные особеннос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дивидуализации образования. Ориентация на индивидуальные особенности ребенка в общении с н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инцип интеграции содержания образования. </w:t>
      </w:r>
      <w:r>
        <w:rPr>
          <w:color w:val="000000"/>
          <w:sz w:val="24"/>
          <w:szCs w:val="24"/>
          <w:shd w:fill="FFFFFF" w:val="clear"/>
          <w:lang w:eastAsia="ru-RU"/>
        </w:rPr>
        <w:t>Интегрированное обучение способствует формированию у детей целостной картины мира, дает возможность реализовать творческие способности, развивает коммуникативные навыки и умение свободно делиться впечатления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Комплексно-тематический принцип построения образовательного процесса.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Содержание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абочая программа для 2 младшей группы ДОУ обеспечивает воспитание, обучение и развитие детей в возрасте 3 – 4 лет в соответствии с их возрастными особ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а реализуется в период непосредственного пребывания ребенк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Содержание рабочей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НОД осуществляе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ая деятельность 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Для реализации рабочих  программ  имеется учебно-методическое и информационн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Реализуется тесное взаимодействие с семьями детей по реализации рабочи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Таким образом,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В программе обозначены формы работы для построения педагогического процесса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8:36:00Z</dcterms:created>
  <dc:creator>Admin</dc:creator>
  <dc:description/>
  <cp:keywords/>
  <dc:language>en-US</dc:language>
  <cp:lastModifiedBy>Sergey</cp:lastModifiedBy>
  <dcterms:modified xsi:type="dcterms:W3CDTF">2020-01-04T18:36:00Z</dcterms:modified>
  <cp:revision>2</cp:revision>
  <dc:subject/>
  <dc:title/>
</cp:coreProperties>
</file>